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НКЕТА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ндидата в слушатели Школы РЕПНОЕ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на 2014-2015 учебный го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0"/>
      </w:tblGrid>
      <w:tr>
        <w:trPr/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Фамилия</w:t>
            </w:r>
          </w:p>
        </w:tc>
      </w:tr>
      <w:tr>
        <w:trPr/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Имя Отчество</w:t>
            </w:r>
          </w:p>
        </w:tc>
      </w:tr>
      <w:tr>
        <w:trPr>
          <w:trHeight w:val="343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Дата и место рождения</w:t>
            </w:r>
          </w:p>
        </w:tc>
      </w:tr>
      <w:tr>
        <w:trPr>
          <w:trHeight w:val="490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Адрес фактического прожива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Адрес регистрации (укажите, если он отличается от фактического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Ваше семейное положение и дети</w:t>
            </w:r>
          </w:p>
        </w:tc>
      </w:tr>
      <w:tr>
        <w:trPr/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Запишите Ваши контакты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мобильный те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домашний или рабочий те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n-US"/>
              </w:rPr>
              <w:t>Skype</w:t>
            </w: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n-US"/>
              </w:rPr>
              <w:t>ID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n-US"/>
              </w:rPr>
              <w:t>Facebook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n-US"/>
              </w:rPr>
              <w:t>blo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n-US"/>
              </w:rPr>
              <w:t>sit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Ваше образование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Что, где и когда закончили, по какой специальности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Если в настоящее время Вы учитесь, то укажите: где, по какой специальности, на каком курсе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 Укажите, где Вы работаете в настоящее время и в какой должност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Если у Вас есть увлечение, то расскажите коротко о нем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 Если Вы считаете себя успешным человеком, то коротко опишите: что, по Вашему мнению, помогло Вам добиться успех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 Если Вы считаете, что еще  не достигли успеха, то коротко опишите: что, по Вашему мнению, препятствует Вам</w:t>
            </w: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 Ваше главное достижение на сегодняшний день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 Какого рода знания наиболее актуальны для Вас?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 Как изменится Ваша жизнь, если Вы получите эти знания?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 Назовите имена экспертов, которых Вы бы хотели видеть своими преподавателями</w:t>
            </w: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6. Считаете ли Вы себя социально активным человеком?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. В каком социальном проекте Вы бы хотели участвовать?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. Ваши цели на ближайшие 5 и 10 лет?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. Назовите  Ваши три самые любимые книги (в том числе и детские)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Назовите самые  актуальные проблемы современности. Какую из них вы выделяете как самую значимую и почему?</w:t>
            </w:r>
            <w:r>
              <w:rPr>
                <w:rStyle w:val="Appleconvertedspace"/>
                <w:rFonts w:cs="Arial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. Обозначьте, пожалуйста, Вашу иерархию ценностей (</w:t>
            </w:r>
            <w:r>
              <w:rPr>
                <w:rFonts w:cs="Verdana" w:ascii="Verdana" w:hAnsi="Verdana"/>
                <w:sz w:val="20"/>
                <w:szCs w:val="20"/>
              </w:rPr>
              <w:t>пронумеруйте от более важных к менее важным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 и, если сочтете нужным, добавьте свои варианты и пронумеруйте в общем списке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 здоровь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 материальный достаток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___ 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 семейное благополуч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 творческая самореализация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___ карьера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 ваш вариант________________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____</w:t>
            </w:r>
            <w:r>
              <w:rPr>
                <w:rFonts w:cs="Verdana" w:ascii="Verdana" w:hAnsi="Verdana"/>
                <w:sz w:val="22"/>
                <w:szCs w:val="22"/>
              </w:rPr>
              <w:t>_</w:t>
            </w:r>
            <w:r>
              <w:rPr>
                <w:rFonts w:cs="Verdana" w:ascii="Verdana" w:hAnsi="Verdana"/>
              </w:rPr>
              <w:t>___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. Хотелось ли бы Вам (при возможности) переселиться в  столичный  или другой регион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т – почему?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 – в какой? почему?  уехать / навсегда?  выехать / на время (на учебу, в гости, на экскурсию)……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. Что общего у 3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принтера и совы?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Уважаемый кандидат, обратите внимание, что для поступления в Школу РЕПНОЕ необходимо подробно заполнить анкету и написать эссе (не более двух печатных страниц). </w:t>
      </w:r>
    </w:p>
    <w:p>
      <w:pPr>
        <w:pStyle w:val="Normal"/>
        <w:ind w:left="-720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Выберите одну из двух тем эссе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«Миссия элиты, служение элиты, интересы элиты - как это сочетать в России»;</w:t>
      </w:r>
    </w:p>
    <w:p>
      <w:pPr>
        <w:pStyle w:val="Normal"/>
        <w:spacing w:before="0" w:after="60"/>
        <w:ind w:left="709" w:hanging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spacing w:before="0" w:after="60"/>
        <w:ind w:left="709" w:hanging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«Глобализм и национальные идентичности в первой половине 21 века»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2:00Z</dcterms:created>
  <dc:creator>user</dc:creator>
  <dc:description/>
  <cp:keywords/>
  <dc:language>en-US</dc:language>
  <cp:lastModifiedBy>Ирина</cp:lastModifiedBy>
  <dcterms:modified xsi:type="dcterms:W3CDTF">2014-06-10T10:57:00Z</dcterms:modified>
  <cp:revision>16</cp:revision>
  <dc:subject/>
  <dc:title>АНКЕТА УЧАСТНИКА ШКОЛЫ</dc:title>
</cp:coreProperties>
</file>